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OBJĘCIE DZIECKA OPIEKĄ PRZEDSZKOLNĄ W OKRESIE WAKACYJNYM W PRZEDSZKOLU PUBLICZNYM NR 5 </w:t>
      </w:r>
      <w:r>
        <w:rPr>
          <w:rFonts w:cs="Arial" w:ascii="Arial" w:hAnsi="Arial"/>
          <w:bCs/>
        </w:rPr>
        <w:t xml:space="preserve">W STRZELCACH OPOLSKICH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żimie sanitarnym w roku szkolnym 2020/20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W okresie epidemii placówka przedszkolna pełniąca dyżur wakacyjny zobowiązana jest do przestrzegania reżimu sanitarnego ustalonego przez GIS, zgodnie z wytycznymi z dnia 19 listopada 2020 r. dla przedszkoli, oddziałów przedszkolnych w szkole podstawowej i innych form wychowania przedszkolnego oraz instytucji opieki nad dziećmi w wieku do lat 3, wydane na podstawie art.8a ust.5 pkt 2 ustawy z dnia 14 marca 1985 r. o Państwowej Inspekcji Sanitarnej ( Dz.U. z 2019 r. poz.59, oraz z 2020 r. poz. 322, 374, 567 i 1337)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A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że znam obowiązujące przepisy i warunki korzystania z opieki przedszkolnej w Przedszkolu nr 8, w czasie epidemii i wnioskuję </w:t>
      </w:r>
      <w:r>
        <w:rPr>
          <w:rFonts w:cs="Arial" w:ascii="Arial" w:hAnsi="Arial"/>
          <w:b/>
          <w:i/>
          <w:iCs/>
        </w:rPr>
        <w:t>o objęcie mojego dziecka opieką przedszkolną w okresie wakacyjnym</w:t>
      </w:r>
    </w:p>
    <w:p>
      <w:pPr>
        <w:pStyle w:val="Bezodstpw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od dnia __________________________ do dnia ______________________ 2021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 praw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 wymienione poniżej zasady opieki przedszkolnej w okresie epidem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ma prawo odmówić opieki nad dzieckiem, u którego występują objawy chorobow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może korzystać tylko dziecko zdrowe, bez objawów chorob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nie może korzystać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rowadzać i odbierać dziecka nie może osoba z objawami choroby, lub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, co najmniej 1,5 m dystansu w stosunku do innych dzieci i osób przebywających w ich otoczeniu,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i dłoni przy wejściu do budynku.</w:t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/nie wyrażam zgody*</w:t>
      </w:r>
      <w:r>
        <w:rPr>
          <w:rFonts w:cs="Arial" w:ascii="Arial" w:hAnsi="Arial"/>
          <w:sz w:val="22"/>
          <w:szCs w:val="22"/>
        </w:rPr>
        <w:t xml:space="preserve"> na pomiar temperatury ciała mojego dziecka w przypadku konieczności, wystąpienia niepokojących objawów chorobow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skreśl niewłaści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odnie z wytycznymi placówka pełniąca opiekę przedszkolną zobowiązana jest ustalić 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5 czerwca/ 23 lipca 2021 roku</w:t>
      </w:r>
      <w:r>
        <w:rPr>
          <w:rFonts w:cs="Arial" w:ascii="Arial" w:hAnsi="Arial"/>
          <w:b/>
          <w:color w:val="833C0B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33C0B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zależności od miesiąca, w którym dziecko uczęszcza do przedszkola dyżurującego należy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zgodna z art. 13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jest </w:t>
      </w:r>
      <w:r>
        <w:rPr/>
        <w:t>Zespół Placówek Oświatowych w Dziewkowicach  ul. Strzelecka 3 47-100 Dziewkowice .</w:t>
      </w:r>
      <w:r>
        <w:rPr>
          <w:rFonts w:cs="Arial" w:ascii="Arial" w:hAnsi="Arial"/>
          <w:sz w:val="20"/>
          <w:szCs w:val="20"/>
        </w:rPr>
        <w:t>Z Administratorem można skontaktować się poprzez adres email</w:t>
        <w:br/>
        <w:t xml:space="preserve"> </w:t>
      </w:r>
      <w:hyperlink r:id="rId2">
        <w:r>
          <w:rPr>
            <w:rStyle w:val="InternetLink"/>
            <w:b/>
            <w:bCs/>
          </w:rPr>
          <w:t>sekretariat@zpodziewkowice.strzelceopolskie.edu.pl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,telefonicznie pod numerem 77 461 27 46 lub pisemnie na adres siedziby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objęcie dziecka opieką przedszkolną w okresie wakacyj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33C0B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85623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33C0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dziewkowice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3:00Z</dcterms:created>
  <dc:creator>GZOIW</dc:creator>
  <dc:description/>
  <cp:keywords/>
  <dc:language>en-US</dc:language>
  <cp:lastModifiedBy>Regina Krawiec-Dimitrowa</cp:lastModifiedBy>
  <cp:lastPrinted>2021-05-17T14:51:00Z</cp:lastPrinted>
  <dcterms:modified xsi:type="dcterms:W3CDTF">2021-05-21T09:35:00Z</dcterms:modified>
  <cp:revision>3</cp:revision>
  <dc:subject/>
  <dc:title/>
</cp:coreProperties>
</file>