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ĘCIE DZIECKA OPIEKĄ PRZEDSZKOLNĄ W OKRESIE WAKACYJNYM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EDSZKOLU PUBLICZNYM NR……….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.………………………………………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stanu zagrożenia epidemicznego w roku szkolnym 2021/2022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__________________________ do dnia ______________________ 2022 r.,</w:t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od ____________________ do _________________________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:</w:t>
      </w:r>
    </w:p>
    <w:p>
      <w:pPr>
        <w:pStyle w:val="Bezodstpw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--------------------------------------------</w:t>
        <w:tab/>
        <w:tab/>
        <w:t>---------------------------------------------</w:t>
        <w:br/>
      </w:r>
      <w:r>
        <w:rPr>
          <w:rFonts w:cs="Arial" w:ascii="Arial" w:hAnsi="Arial"/>
          <w:sz w:val="16"/>
          <w:szCs w:val="16"/>
        </w:rPr>
        <w:t>(imię i nazwisko dziecka)</w:t>
        <w:tab/>
        <w:tab/>
        <w:tab/>
        <w:tab/>
        <w:tab/>
        <w:t>(data urodzenia dzieck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res zamieszkania: miejscowość, kod pocztowy; ulica, nr budynku/mieszka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rodziców/opiekunów praw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matki/opiekuna praw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 ojca/opiekuna prawne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szybkiej komunikacji z rodzicami/opiekunami w przypadku wystąpienia u dziecka niepokojących objawów chorobow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podanie danych do kontaktu, w przypadku wystąpienia niepokojących objawów chorobowy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95"/>
        <w:gridCol w:w="393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zystając z opieki przedszkola dyżurującego w miesiącach wakacyjnych, rodzic/opiekun prawny wnosi opłatę z góry za wyżywienie odpowiednio do deklarowanego okresu </w:t>
      </w:r>
      <w:r>
        <w:rPr>
          <w:rFonts w:cs="Arial" w:ascii="Arial" w:hAnsi="Arial"/>
          <w:sz w:val="22"/>
          <w:szCs w:val="22"/>
        </w:rPr>
        <w:t>do 24 czerwca/ 22 lipca 2022 ro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na rzecz przedszkola pełniącego dyżu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y rodzica/opiekuna prawnego na przetwarzanie danych osobowych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miar temperatury ciała mojego dziecka w przypadku konieczności, wystąpienia niepokojących objawów chorobowych.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rodziców/opiekunów prawnych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nam obowiązujące przepisy i warunki korzystania z opieki przedszkolnej </w:t>
      </w:r>
      <w:r>
        <w:rPr>
          <w:rFonts w:cs="Arial" w:ascii="Arial" w:hAnsi="Arial"/>
          <w:b/>
          <w:bCs/>
          <w:sz w:val="22"/>
          <w:szCs w:val="22"/>
        </w:rPr>
        <w:t>w Przedszkolu Publicznym nr…... w ……………………………………….</w:t>
      </w:r>
      <w:r>
        <w:rPr>
          <w:rFonts w:cs="Arial" w:ascii="Arial" w:hAnsi="Arial"/>
          <w:sz w:val="22"/>
          <w:szCs w:val="22"/>
        </w:rPr>
        <w:t>, w czasie stanu zagrożenia epidemicznego i wnioskuję o objęcie mojego dziecka opieką przedszkolną w okresie wakacyjnym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 wymienione poniżej zasady opieki przedszkolnej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ma prawo odmówić opieki nad dzieckiem, u którego występują objawy chorobowe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pieki przedszkolnej może korzystać tylko dziecko zdrowe, bez objawów chorob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, u którego w czasie opieki przedszkolnej, stwierdzono niepokojące objawy chorobowe, do czasu odebrania przez rodziców będzie izolowane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nie może przynosić do przedszkola żadnych zabawek ani innych przedmio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konania we wskazanym terminie obowiązkowych opłat dziecko nie będzie przyjęte do przedszkola pełniącego dyżur wakacyj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twierdzam, iż zapoznałem/am się z informacją dotyczącą przetwarzania danych osobowych, zawartą w niniejszym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ata i podpis rodziców/opiekunów prawnych składających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: Dodatkowe informacje o dziec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: Upoważnienie do odbioru dziecka z przedszkol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jest Przedszkole Publiczne w Dziewkowicach , ul. Strzelecka nr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dministratorem można skontaktować się telefonicznie pod numerem 77 461 47 78, poprzez adres e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zpodziewkowice.strzelceopolskie.edu.pl</w:t>
        </w:r>
      </w:hyperlink>
      <w:r>
        <w:rPr>
          <w:rFonts w:cs="Arial" w:ascii="Arial" w:hAnsi="Arial"/>
          <w:sz w:val="20"/>
          <w:szCs w:val="20"/>
        </w:rPr>
        <w:t>, , lub pisemnie na adres siedziby Administrator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 668 620 696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bierania danych osobowych jest przeprowadzenie rekrutacji do przedszkola w okresie wakacyjny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w przypadku zgody na pomiar temperatury ciała dziecka, oraz osób upoważnionych do odbioru dziecka z przedszkola jest zgoda osoby, której dane dotyczą (Artykuł 6 ust.1 lit. a) Rozporządzenia. W przypadku pozostałych danych osobowych, podstawą prawna przetwarzania jest wypełnienia obowiązku prawnego ciążącego na Administratorze (Artykuł 6 ust. 1 lit. c) Rozporządzenia, w związku z ustawą z dnia 14 grudnia 2016 r. Prawo oświat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pomiar temperatury ciała dziecka, może być przeze mnie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przetwarzanie danych osobowych osób upoważnionych do odbioru dziecka z przedszkola, może być przez te osoby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ich niepodanie uniemożliwi przyjęcie i rozpatrzenie wniosku i tym samym objęcie dziecka opieką przedszkolną w okresie wakacyjnym, a w przypadku osób upoważnionych do odbioru dziecka z przedszkola, uniemożliwi im odbiór dziecka z przedszkol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podane w załączniku nr 1 do wniosku rodzic/opiekun prawny podaje dobrowolnie, na podstawie art. 155 ustawy z dnia 14 grudnia 2016 roku Prawo Oświatowe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zależności od miesiąca, w którym dziecko uczęszcza do przedszkola dyżurującego należy 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reśl nie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odziewkowice.strzelceopolskie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9:00Z</dcterms:created>
  <dc:creator>GZOIW</dc:creator>
  <dc:description/>
  <cp:keywords/>
  <dc:language>en-US</dc:language>
  <cp:lastModifiedBy>Regina Krawiec-Dimitrowa</cp:lastModifiedBy>
  <cp:lastPrinted>2022-05-17T11:39:00Z</cp:lastPrinted>
  <dcterms:modified xsi:type="dcterms:W3CDTF">2022-05-17T10:42:00Z</dcterms:modified>
  <cp:revision>4</cp:revision>
  <dc:subject/>
  <dc:title/>
</cp:coreProperties>
</file>