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Heading1"/>
        <w:rPr/>
      </w:pPr>
      <w:r>
        <w:rPr/>
        <w:t>REGULAMIN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  <w:t xml:space="preserve">KOMITETU RODZICIELSKIEGO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  <w:t>PRZY PRZEDSZKOLU PUBLICZNYM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  <w:t>W DZIEWKOWICACH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  <w:t>Zasady współdziałania rodziców i przedszkola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1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omitet Rodzicielski działający zamiennie pod nazwą Rada Rodziców jest wewnątrz przedszkolna organizacją działającą w obrębie przedszkola powołaną do współdziałania rodziców w wykonywaniu zadań w zakresie nauczania, wychowywania i opieki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2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rganizację, cele i zadania Komitetu Rodzicielskiego określa regulamin Komitetu Rodzicielskieg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Postanowienia ogólne: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egulamin Komitetu Rodzicielskiego określa cele, zadania i organizacje Komitetu przy Przedszkolu Publicznym w Dziewkowicach.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II.       Cele i zadania Komitetu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3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omitet Rodzicielski jest organizacja wewnątrz przedszkolną, której celem jest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1. </w:t>
        <w:tab/>
        <w:t>Zapewnienie   współpracy rodziców z przedszko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spółdziałanie z dyrektorem przedszkola w procesie wychowania i opie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zyskiwanie rodziców do czynnego udziału w realizacji nauczania, wychowania i opieki nad wychowankam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4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o zadań Komitetu Rodzicielskiego należy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moc dyrektorowi przedszkola w wypracowaniu bazy i wyposażenia placów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rganizowanie prac społeczno – użytecznych rodziców i środowiska na rzecz przedszkol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ziałanie z instytucjami na rzecz pozyskiwania różnorodnej pomocy dla przedszkol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Uczestniczenie w planowaniu wydatków przedszkola.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III. Skład i struktura Komitetu Rodzicielskiego oraz sposób powoływania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§ 5.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odstawowym ogniwem Komitetu Rodzicielskiego jest Rada Rodziców składająca się z 6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ada Rodziców wybierana jest przez ogół rodziców na zebraniu ogólnym przedszkola  w tajnym głosowaniu, na dany rok szko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 skład Rady Rodziców wchodzi : przewodniczący, sekretarz i skarbnik oraz trzech członków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2"/>
        <w:rPr/>
      </w:pPr>
      <w:r>
        <w:rPr/>
        <w:t>IV. Zasady działalności finansowo – gospodarczej Komitetu Rodzicielskiego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6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omitet Rodzicielski prowadzi swą działalność finansową w oparciu o aktualne przepisy w sprawie prowadzenia gospodarki finansowej i rachunkowości Komitetów Rodzicielskich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7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Fundusze Komitetu Rodzicielskiego pochodzą z dochodów własnych osiąganych z dobrowolnych wpłat rodziców na rzecz przedszkola, z organizacji imprez dochodowych, darowizn oraz spons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Wysokość dobrowolnych wpłat rodziców ustala się na zebraniu Komitetu Rodzicielskiego przy współudziale rodziców na dany rok szkol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ada Rodziców może podejmować Uchwały dotyczące sposobów gromadzenia środków, zwolnienia ze składki i in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Fundusze Komitetu Rodzicielskiego wydatkowane będą na działalność placówki, organizację imprez wewnątrz  przedszkolnych, zgodnie z przyjętym planem wydatków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V. Postanowienia końcow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§ 8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Rada Rodziców podejmuje Uchwały na zebraniu Komitetu Rodzicielskiego większością głosów w głosowaniu przy obecności przynajmniej połowy uprawni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adencja Rady Rodziców trwa 1 rok szko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Kadencja Rady Rodziców może być przedłużona na kolejny rok szkolny na zebraniu ogólnym rodziców przedsz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Dokumentacja Komitetu Rodzicielskiego znajduje się w przedszkolu i jest do wglądu osób zainteresowanych działalnością Rady Rodziców przy Przedszkolu Publicznym w Dziewkowic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07:00Z</dcterms:created>
  <dc:creator>Dimitrow</dc:creator>
  <dc:description/>
  <dc:language>en-US</dc:language>
  <cp:lastModifiedBy>Dimitrow</cp:lastModifiedBy>
  <cp:lastPrinted>2113-01-01T00:00:00Z</cp:lastPrinted>
  <dcterms:modified xsi:type="dcterms:W3CDTF">2005-12-01T18:47:00Z</dcterms:modified>
  <cp:revision>6</cp:revision>
  <dc:subject/>
  <dc:title>REGULAMIN</dc:title>
</cp:coreProperties>
</file>